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仿宋_GB2312"/>
          <w:sz w:val="32"/>
          <w:szCs w:val="32"/>
        </w:rPr>
        <w:t>静城管</w:t>
      </w:r>
      <w:r>
        <w:rPr>
          <w:rFonts w:eastAsia="仿宋_GB2312"/>
          <w:sz w:val="32"/>
          <w:szCs w:val="32"/>
          <w:lang w:val="en-US" w:eastAsia="zh-CN"/>
        </w:rPr>
        <w:t>政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69" w:after="0"/>
        <w:jc w:val="center"/>
        <w:textAlignment w:val="auto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  <w:lang w:val="en-US" w:eastAsia="zh-CN"/>
        </w:rPr>
        <w:t>关于印发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静安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城市管理行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执法局会议管理办法</w:t>
      </w:r>
      <w:r>
        <w:rPr>
          <w:rFonts w:ascii="方正小标宋简体" w:hAnsi="方正小标宋简体" w:cs="方正小标宋简体" w:eastAsia="方正小标宋简体"/>
          <w:color w:val="000000"/>
          <w:spacing w:val="-11"/>
          <w:kern w:val="2"/>
          <w:sz w:val="44"/>
          <w:szCs w:val="44"/>
          <w:lang w:val="en-US" w:eastAsia="zh-CN" w:bidi="ar-SA"/>
        </w:rPr>
        <w:t>》的通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eastAsia="仿宋_GB2312"/>
          <w:kern w:val="0"/>
          <w:sz w:val="34"/>
          <w:szCs w:val="34"/>
          <w:lang w:eastAsia="zh-CN"/>
        </w:rPr>
      </w:pPr>
      <w:r>
        <w:rPr>
          <w:rFonts w:eastAsia="仿宋_GB2312"/>
          <w:kern w:val="0"/>
          <w:sz w:val="34"/>
          <w:szCs w:val="34"/>
          <w:lang w:eastAsia="zh-CN"/>
        </w:rPr>
        <w:t>各</w:t>
      </w:r>
      <w:r>
        <w:rPr>
          <w:rFonts w:eastAsia="仿宋_GB2312"/>
          <w:kern w:val="0"/>
          <w:sz w:val="34"/>
          <w:szCs w:val="34"/>
          <w:lang w:val="en-US" w:eastAsia="zh-CN"/>
        </w:rPr>
        <w:t>部门、各直属中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仿宋_GB2312" w:hAnsi="仿宋_GB2312" w:eastAsia="仿宋_GB2312" w:cs="Times New Roman"/>
          <w:strike w:val="false"/>
          <w:dstrike w:val="false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ascii="仿宋_GB2312" w:hAnsi="仿宋_GB2312" w:cs="Times New Roman" w:eastAsia="仿宋_GB2312"/>
          <w:strike w:val="false"/>
          <w:dstrike w:val="false"/>
          <w:color w:val="000000"/>
          <w:kern w:val="2"/>
          <w:sz w:val="34"/>
          <w:szCs w:val="34"/>
          <w:lang w:val="en-US" w:eastAsia="zh-CN" w:bidi="ar-SA"/>
        </w:rPr>
        <w:t>现将《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kern w:val="2"/>
          <w:sz w:val="34"/>
          <w:szCs w:val="34"/>
          <w:lang w:val="en-US" w:eastAsia="zh-CN" w:bidi="ar-SA"/>
        </w:rPr>
        <w:t>静安区城市管理行政执法局会议管理办法</w:t>
      </w:r>
      <w:r>
        <w:rPr>
          <w:rFonts w:ascii="仿宋_GB2312" w:hAnsi="仿宋_GB2312" w:cs="Times New Roman" w:eastAsia="仿宋_GB2312"/>
          <w:strike w:val="false"/>
          <w:dstrike w:val="false"/>
          <w:color w:val="000000"/>
          <w:kern w:val="2"/>
          <w:sz w:val="34"/>
          <w:szCs w:val="34"/>
          <w:lang w:val="en-US" w:eastAsia="zh-CN" w:bidi="ar-SA"/>
        </w:rPr>
        <w:t>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80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kern w:val="0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strike w:val="false"/>
          <w:dstrike w:val="false"/>
          <w:color w:val="000000"/>
          <w:kern w:val="0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righ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上海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静安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城市管理行政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313" w:after="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625" w:after="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587" w:bottom="1643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60" w:before="313" w:after="0"/>
        <w:ind w:firstLine="149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1"/>
          <w:sz w:val="32"/>
          <w:szCs w:val="32"/>
        </w:rPr>
        <w:t>上海市静安区城市管理行政执法局</w:t>
      </w:r>
      <w:r>
        <w:rPr>
          <w:rFonts w:ascii="仿宋_GB2312" w:hAnsi="仿宋_GB2312" w:cs="Times New Roman" w:eastAsia="仿宋_GB2312"/>
          <w:spacing w:val="-11"/>
          <w:sz w:val="32"/>
          <w:szCs w:val="32"/>
          <w:lang w:val="en-US" w:eastAsia="zh-CN"/>
        </w:rPr>
        <w:t xml:space="preserve">       </w:t>
      </w:r>
      <w:r>
        <w:rPr>
          <w:rFonts w:eastAsia="仿宋_GB2312" w:cs="Times New Roman" w:ascii="仿宋_GB2312" w:hAnsi="仿宋_GB2312"/>
          <w:spacing w:val="-11"/>
          <w:sz w:val="32"/>
          <w:szCs w:val="32"/>
        </w:rPr>
        <w:t>202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年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月</w:t>
      </w:r>
      <w:r>
        <w:rPr>
          <w:rFonts w:eastAsia="仿宋_GB2312" w:cs="Times New Roman" w:ascii="仿宋_GB2312" w:hAnsi="仿宋_GB2312"/>
          <w:spacing w:val="-11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pacing w:val="-11"/>
          <w:sz w:val="32"/>
          <w:szCs w:val="32"/>
        </w:rPr>
        <w:t>日</w:t>
      </w:r>
      <w:r>
        <w:rPr>
          <w:rFonts w:ascii="仿宋_GB2312" w:hAnsi="仿宋_GB2312" w:cs="Times New Roman" w:eastAsia="仿宋_GB2312"/>
          <w:i w:val="false"/>
          <w:iCs w:val="false"/>
          <w:spacing w:val="-11"/>
          <w:sz w:val="32"/>
          <w:szCs w:val="32"/>
        </w:rPr>
        <w:t>印</w:t>
      </w:r>
      <w:r>
        <w:rPr>
          <w:rFonts w:ascii="仿宋_GB2312" w:hAnsi="仿宋_GB2312" w:cs="Times New Roman" w:eastAsia="仿宋_GB2312"/>
          <w:i w:val="false"/>
          <w:iCs w:val="false"/>
          <w:spacing w:val="-11"/>
          <w:sz w:val="32"/>
          <w:szCs w:val="32"/>
          <w:lang w:val="en-US" w:eastAsia="zh-CN"/>
        </w:rPr>
        <w:t>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color w:val="000000"/>
          <w:kern w:val="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静安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城市管理行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执法局会议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为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进一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贯彻落实中央八项规定精神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及实施细则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《党政机关厉行节约反对浪费条例》以及整治形式主义为基层减负工作精神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严格参照《关于深化拓展整治形式主义 进一步落实为基层减负的工作措施》《整治形式主义为基层减负负面清单（试行）》等文件要求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规范会议管理，提高会议效率，严控会议经费支出，特制定本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一、总体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坚持“精简高效、规范有序、务实节约”原则，实行会议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分类管理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总量控制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分级审批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严控会议数量、规模、时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会议分类与频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（一）制度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党组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时间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每周召开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遇重大事项可临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参会人员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党组成员、列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内容：研究“三重一大”事项（重大决策、重要干部任免、重大项目安排、大额资金使用）、党的建设、意识形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以及其他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行政办公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时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每周召开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遇重大事项可临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参会人员：领导班子成员、列席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内容：研究部署日常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行政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工作、协调解决跨部门问题、通报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（二）常规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工作沟通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时间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每周召开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遇重大事项可临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参会人员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领导班子成员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、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相关部门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负责人及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相关人员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内容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传达上级相关会议精神和工作要求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研究专项工作、推进重点项目、解决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工作研讨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召开时间：每年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1-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次，遇重大事项可临时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参会人员：领导班子成员、各部门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会议内容：传达上级相关会议精神和工作要求，围绕全区中心和市局工作重点，加强形势分析和研判，重点研究该年、该阶段的城管执法工作的计划安排和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上年度总结及本年度工作部署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时间：每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春节前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次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参会人员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领导班子成员、各部门和各中队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内容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传达上级相关会议精神和工作要求，听取各部门、各街镇中队工作汇报，全面总结上年度工作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表扬先进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研究当前工作形势，谋划全局全年工作思路，部署重点工作任务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（三）综合性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全区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综合执法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时间：每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月前后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次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参会人员：领导班子成员、综合执法联席会议成员单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内容：通报综合执法重点工作和执法协作落实情况，研究解决执法协作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中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存在的重点、难点、热点问题，部署开展重大综合行政执法活动和专项行动，加强执法协作和信息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（四）专项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拆违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时间：每年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春节前后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次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参会人员：领导班子成员、拆违联席会议成员单位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内容：通报上年度拆违工作情况，交流拆违工作经验，部署全区拆违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b/>
          <w:b/>
          <w:bCs/>
          <w:color w:val="000000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</w:rPr>
        <w:t>季度工作调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召开时间：每季度召开</w:t>
      </w:r>
      <w:r>
        <w:rPr>
          <w:rFonts w:eastAsia="仿宋_GB2312" w:cs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次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参会人员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领导班子成员、各部门和各中队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内容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对上一季度城市管理执法工作进行全面总结，分析重点工作完成情况、取得的成效及存在问题；研究本阶段重大、复杂、疑难案件的执法问题；结合当前城市管理重点任务，部署下一阶段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安全生产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召开时间：每月（月底）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参会人员：领导班子成员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各部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会议内容：通报户外广告设施、燃气、电动自行车等领域</w:t>
      </w:r>
      <w:r>
        <w:rPr>
          <w:rFonts w:ascii="仿宋_GB2312" w:hAnsi="仿宋_GB2312" w:cs="仿宋_GB2312" w:eastAsia="仿宋_GB2312"/>
          <w:kern w:val="2"/>
          <w:sz w:val="34"/>
          <w:szCs w:val="34"/>
          <w:lang w:val="en-US" w:eastAsia="zh-CN" w:bidi="ar-SA"/>
        </w:rPr>
        <w:t>安全隐患排查和综合治理情况，研究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当前突出问题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部署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下阶段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4.12345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投诉工单及信访处置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召开时间：每月（月初）召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参会人员：领导班子成员、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各部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负责人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val="en-US" w:eastAsia="zh-CN"/>
        </w:rPr>
        <w:t>会议内容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通报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234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热线工单及信访处置工作情况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研究当前投诉、信访突出问题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部署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下阶段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重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val="en-US" w:eastAsia="zh-CN"/>
        </w:rPr>
        <w:t>其他专项工作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根据上级有关要求以及我局实际情况，决定会议的召开时间、参会人员和具体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会议管理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会议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审批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严控会议数量，科学统筹召开会议的时间和频次，能不开的坚决不开，可合并的坚决合并。除法定性、制度性会议外，全年实际召开的会议数量不得高于目标数。年度实际开会数量一般只减不增，上半年召开的会议数量原则上应控制在全年目标数的一半以内，超过上（半）年度的应当向局党组书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实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审批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管理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召开会议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需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提前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个工作日向综合科（法制科）提交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《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静安区城管执法局会议审批单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》</w:t>
      </w:r>
      <w:r>
        <w:rPr>
          <w:rFonts w:ascii="仿宋_GB2312" w:hAnsi="仿宋_GB2312" w:cs="仿宋_GB2312" w:eastAsia="仿宋_GB2312"/>
          <w:b/>
          <w:bCs/>
          <w:color w:val="000000"/>
          <w:sz w:val="34"/>
          <w:szCs w:val="34"/>
          <w:lang w:eastAsia="zh-CN"/>
        </w:rPr>
        <w:t>（详见附件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全局性会议，需报主要领导签批；部门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召开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涉及街镇中队人员或其他单位的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需报分管领导审批后报综合科（法制科）备案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未经批准不得擅自召开计划外会议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）会议规模与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严格控制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参会人员范围、层级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只安排与会议议题直接相关人员参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严禁随意拔高会议规格，不得要求无关人员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参加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不搞层层陪会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市、区级层面已直接开到街镇及以下的会议，不再就同一主题另外组织召开会议层层部署强调。由分管领导同志召集部署的会议，一般不要求下级主要负责同志参会。不简单以出席会议领导级别对参会人员提出相应级别要求，可由分管负责同志参加的会议不要求主要负责同志参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已制发文件的工作事项原则上不再专门开会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本系统本领域综合性工作会议，原则上每年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合理安排会议的时间和议程。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一般安排在半天以内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安排分组讨论的会议，会期原则上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天半。主要负责同志讲话或者会议主题报告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小时。全局性大会一般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分钟，交流发言单位一般不超过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家，每家单位发言控制在</w:t>
      </w: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分钟以内，不搞一般性工作汇报、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能采用电视电话、网络视频形式召开的会议，可不集中开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（三）会议场所与布置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0"/>
        <w:ind w:right="0" w:firstLine="680"/>
        <w:textAlignment w:val="auto"/>
        <w:rPr>
          <w:rFonts w:ascii="仿宋_GB2312" w:hAnsi="仿宋_GB2312" w:eastAsia="仿宋_GB2312" w:cs="仿宋_GB2312"/>
          <w:color w:val="000000"/>
          <w:kern w:val="2"/>
          <w:sz w:val="34"/>
          <w:szCs w:val="34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会议应在机关内部会议室或定点会议场所召开。</w:t>
      </w:r>
      <w:r>
        <w:rPr>
          <w:rFonts w:ascii="仿宋_GB2312" w:hAnsi="仿宋_GB2312" w:cs="仿宋_GB2312" w:eastAsia="仿宋_GB2312"/>
          <w:color w:val="000000"/>
          <w:kern w:val="2"/>
          <w:sz w:val="34"/>
          <w:szCs w:val="34"/>
          <w:lang w:val="en-US" w:eastAsia="zh-CN" w:bidi="ar-SA"/>
        </w:rPr>
        <w:t>需到机关外部召开会议的，实行政府采购定点管理。会议住宿用房以标准间为主，用餐安排自助餐或者工作餐，严禁提高会议用餐、住宿标准。会议活动现场布置应当简朴，工作会议一律不摆花草、不制作背景板。严禁违反规定到风景名胜区举办会议。会议期间，不得安排宴请，不得组织旅游以及与会议无关的参观活动，不得以任何名义发放纪念品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280" w:after="0"/>
        <w:ind w:right="0"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4"/>
          <w:szCs w:val="34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严格执行会议费开支范围、标准和报销制度，未经批准以及超范围、超标准开支的会议费，一律不予报销。严禁违规使用会议费购置办公设备，严禁列支公务接待费等与会议无关的任何费用，严禁套取会议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left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4"/>
          <w:szCs w:val="34"/>
          <w:lang w:val="en-US" w:eastAsia="zh-CN" w:bidi="ar-SA"/>
        </w:rPr>
        <w:t>会议室按预定先后顺序使用会议室，若发生会议室使用冲突，由使用方自行协商。会议室使用方应提前达到会场进行会场布置，并做好相关会务工作。会议结束后，使用方应恢复会议室原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</w:rPr>
        <w:t>监督与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</w:rPr>
        <w:t>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综合科（法制科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定期对会议执行情况进行检查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，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对违反规定的，依规依纪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4"/>
          <w:szCs w:val="34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4"/>
          <w:szCs w:val="34"/>
          <w:lang w:eastAsia="zh-CN"/>
        </w:rPr>
        <w:t>）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对未经批准擅自召开会议的，责令整改并通报批评。对超范围、超标准开支会议费的，责令退还并追究相关人员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4"/>
          <w:szCs w:val="34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本制度由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综合科（法制科）</w:t>
      </w:r>
      <w:r>
        <w:rPr>
          <w:rFonts w:ascii="仿宋_GB2312" w:hAnsi="仿宋_GB2312" w:cs="仿宋_GB2312" w:eastAsia="仿宋_GB2312"/>
          <w:color w:val="000000"/>
          <w:sz w:val="34"/>
          <w:szCs w:val="34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</w:rPr>
        <w:t>本制度自发布之日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4"/>
          <w:szCs w:val="34"/>
          <w:lang w:eastAsia="zh-CN"/>
        </w:rPr>
        <w:t>附件：</w:t>
      </w:r>
      <w:r>
        <w:rPr>
          <w:rFonts w:ascii="仿宋_GB2312" w:hAnsi="仿宋_GB2312" w:cs="仿宋_GB2312" w:eastAsia="仿宋_GB2312"/>
          <w:color w:val="000000"/>
          <w:sz w:val="34"/>
          <w:szCs w:val="34"/>
          <w:lang w:val="en-US" w:eastAsia="zh-CN"/>
        </w:rPr>
        <w:t>静安区城管执法局会议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8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5100"/>
        <w:textAlignment w:val="auto"/>
        <w:rPr>
          <w:rFonts w:ascii="仿宋_GB2312" w:hAnsi="仿宋_GB2312" w:eastAsia="仿宋_GB2312" w:cs="仿宋_GB2312"/>
          <w:color w:val="000000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156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eastAsia="黑体" w:cs="黑体" w:ascii="黑体" w:hAnsi="黑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156"/>
        <w:ind w:left="0" w:right="0" w:hanging="0"/>
        <w:jc w:val="both"/>
        <w:textAlignment w:val="auto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val="en-US" w:eastAsia="zh-CN"/>
        </w:rPr>
        <w:t>附件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73"/>
        <w:gridCol w:w="1539"/>
        <w:gridCol w:w="3264"/>
      </w:tblGrid>
      <w:tr>
        <w:trPr>
          <w:tblHeader w:val="true"/>
          <w:trHeight w:val="1246" w:hRule="atLeast"/>
          <w:cantSplit w:val="true"/>
        </w:trPr>
        <w:tc>
          <w:tcPr>
            <w:tcW w:w="88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156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z w:val="45"/>
                <w:szCs w:val="45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5"/>
                <w:szCs w:val="45"/>
                <w:lang w:eastAsia="zh-CN"/>
              </w:rPr>
              <w:t>静安区城管执法局会议</w:t>
            </w:r>
            <w:r>
              <w:rPr>
                <w:rFonts w:ascii="方正小标宋简体" w:hAnsi="方正小标宋简体" w:cs="方正小标宋简体" w:eastAsia="方正小标宋简体"/>
                <w:sz w:val="45"/>
                <w:szCs w:val="45"/>
                <w:lang w:val="en-US" w:eastAsia="zh-CN"/>
              </w:rPr>
              <w:t>审批</w:t>
            </w:r>
            <w:r>
              <w:rPr>
                <w:rFonts w:ascii="方正小标宋简体" w:hAnsi="方正小标宋简体" w:cs="方正小标宋简体" w:eastAsia="方正小标宋简体"/>
                <w:sz w:val="45"/>
                <w:szCs w:val="45"/>
                <w:lang w:eastAsia="zh-CN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 w:before="0" w:after="156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申报部门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报时间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议（活动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会议（活动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局机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楼会议室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机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会议室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机关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楼会议中心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其他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388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拟请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席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人数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区四套班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有关部门领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局领导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简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王立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王桢宇□龚霆□陈立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科室（部门）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综合科（法制科）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组织人事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案件审理科□执法协调科□执法监督科□机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铁路上海站中队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心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专班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全体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各街镇中队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：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中队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导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副中队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副教导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勤□业务骨干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队员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人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83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室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办人：                      科室负责人签字：</w:t>
            </w:r>
          </w:p>
        </w:tc>
      </w:tr>
      <w:tr>
        <w:trPr>
          <w:trHeight w:val="87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综合科（法制科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经办人：                       科室负责人签字：           </w:t>
            </w:r>
          </w:p>
        </w:tc>
      </w:tr>
      <w:tr>
        <w:trPr>
          <w:trHeight w:val="9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管领导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（如会议涉及中队人员，需分管领导签字）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管领导签字：</w:t>
            </w:r>
          </w:p>
        </w:tc>
      </w:tr>
      <w:tr>
        <w:trPr>
          <w:trHeight w:val="97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领导意见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如全系统会议，需主要领导签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84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主要领导签字：</w:t>
            </w:r>
          </w:p>
        </w:tc>
      </w:tr>
      <w:tr>
        <w:trPr>
          <w:trHeight w:val="213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注</w:t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提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将申请单反馈至综合科（法制科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需领导主持、讲话等，须附主持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讲话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电子稿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请注明着装要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春秋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冬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制式常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短袖制式衬衫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袖制式衬衫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春秋执勤服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冬执勤服□无着装要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60" w:right="0" w:hanging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佩戴党徽□戴口罩□其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8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11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0" w:right="278" w:hanging="0"/>
        <w:textAlignment w:val="auto"/>
        <w:rPr>
          <w:rFonts w:ascii="仿宋_GB2312" w:hAnsi="仿宋_GB2312" w:eastAsia="仿宋_GB2312" w:cs="仿宋_GB2312"/>
          <w:color w:val="000000"/>
          <w:spacing w:val="-11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4"/>
          <w:szCs w:val="34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仿宋_GB2312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5"/>
      <w:ind w:left="988" w:hanging="0"/>
      <w:outlineLvl w:val="0"/>
    </w:pPr>
    <w:rPr>
      <w:rFonts w:ascii="Microsoft JhengHei" w:hAnsi="Microsoft JhengHei" w:eastAsia="Microsoft JhengHei" w:cs="Microsoft JhengHei"/>
      <w:b/>
      <w:bCs/>
      <w:sz w:val="34"/>
      <w:szCs w:val="3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Microsoft JhengHei" w:hAnsi="Microsoft JhengHei" w:eastAsia="Microsoft JhengHei" w:cs="Microsoft JhengHei"/>
      <w:b/>
      <w:bCs/>
      <w:kern w:val="2"/>
      <w:sz w:val="34"/>
      <w:szCs w:val="34"/>
      <w:lang w:val="zh-CN" w:bidi="zh-CN"/>
    </w:rPr>
  </w:style>
  <w:style w:type="character" w:styleId="Char">
    <w:name w:val="正文文本 Char"/>
    <w:basedOn w:val="Style13"/>
    <w:qFormat/>
    <w:rPr>
      <w:rFonts w:ascii="宋体" w:hAnsi="宋体" w:cs="宋体"/>
      <w:kern w:val="2"/>
      <w:sz w:val="34"/>
      <w:szCs w:val="34"/>
      <w:lang w:val="zh-CN" w:bidi="zh-CN"/>
    </w:rPr>
  </w:style>
  <w:style w:type="character" w:styleId="Char1">
    <w:name w:val="正文文本缩进 Char"/>
    <w:basedOn w:val="Style13"/>
    <w:qFormat/>
    <w:rPr>
      <w:rFonts w:ascii="Calibri" w:hAnsi="Calibri" w:eastAsia="仿宋_GB2312" w:cs="Times New Roman"/>
      <w:kern w:val="2"/>
      <w:sz w:val="30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right="277" w:firstLine="679"/>
    </w:pPr>
    <w:rPr>
      <w:rFonts w:ascii="宋体" w:hAnsi="宋体" w:cs="宋体"/>
      <w:sz w:val="34"/>
      <w:szCs w:val="3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88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Calibri" w:hAnsi="Calibri" w:eastAsia="仿宋_GB2312" w:cs="Times New Roman"/>
      <w:sz w:val="3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仿宋_GB2312" w:hAnsi="Helvetica Neue;仿宋_GB2312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" w:hAnsi="宋体" w:cs="宋体"/>
      <w:sz w:val="19"/>
      <w:szCs w:val="19"/>
      <w:lang w:val="zh-TW" w:eastAsia="zh-TW" w:bidi="zh-TW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Calibri" w:hAnsi="Calibri" w:eastAsia="Arial Unicode MS;宋体" w:cs="Arial Unicode MS;宋体"/>
      <w:color w:val="000000"/>
      <w:kern w:val="2"/>
      <w:sz w:val="18"/>
      <w:szCs w:val="18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6:00Z</dcterms:created>
  <dc:creator>Administrator</dc:creator>
  <dc:description/>
  <dc:language>en-US</dc:language>
  <cp:lastModifiedBy>徐二.鸡血.编号UK20181970.车太狼</cp:lastModifiedBy>
  <cp:lastPrinted>2025-07-08T14:23:00Z</cp:lastPrinted>
  <dcterms:modified xsi:type="dcterms:W3CDTF">2025-07-08T06:24:5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955CFD7E64462800D43863346610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QwODg5NDJkYjA0YzE1ZjNlMGFjYjhlN2UxOGRjYWUiLCJ1c2VySWQiOiIzNzY1NjI0NTgifQ==</vt:lpwstr>
  </property>
  <property fmtid="{D5CDD505-2E9C-101B-9397-08002B2CF9AE}" pid="5" name="commondata">
    <vt:lpwstr>commondata</vt:lpwstr>
  </property>
</Properties>
</file>